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omic Sans MS"/>
        </w:rPr>
        <w:t xml:space="preserve">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9145</wp:posOffset>
            </wp:positionH>
            <wp:positionV relativeFrom="paragraph">
              <wp:posOffset>-8255</wp:posOffset>
            </wp:positionV>
            <wp:extent cx="952500" cy="620395"/>
            <wp:effectExtent l="0" t="0" r="0" b="0"/>
            <wp:wrapTight wrapText="bothSides">
              <wp:wrapPolygon edited="0">
                <wp:start x="-216" y="0"/>
                <wp:lineTo x="-216" y="21308"/>
                <wp:lineTo x="21600" y="21308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8255</wp:posOffset>
            </wp:positionV>
            <wp:extent cx="150495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s-ES_tradnl"/>
        </w:rPr>
        <w:t xml:space="preserve">                                        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149225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lang w:val="en-US"/>
                              </w:rPr>
                              <w:t>A.A.D.I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  <w:t>Asociación Argentina de Instrumentad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2"/>
                              </w:rPr>
                              <w:t>Personería  Jurídica N°  5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1.7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sz w:val="2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lang w:val="en-US"/>
                        </w:rPr>
                        <w:t>A.A.D.I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  <w:t>Asociación Argentina de Instrumentad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2"/>
                        </w:rPr>
                        <w:t>Personería  Jurídica N°  5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>CO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CONSEJO NACIONAL DE RECERTIF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PARA  INSTRUMENT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</w:rPr>
                        <w:t>CON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</w:rPr>
                        <w:t>CONSEJO NACIONAL DE RECERTIF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</w:rPr>
                        <w:t>PARA  INSTRUMENT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ind w:left="4956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eastAsia="Comic Sans MS"/>
        </w:rPr>
      </w:pPr>
      <w:r>
        <w:rPr>
          <w:rFonts w:eastAsia="Comic Sans MS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PROGRAMA DE RENOVACIÓN DE LA RECERTIFICACIÓN PROFESIONAL</w:t>
      </w:r>
    </w:p>
    <w:p>
      <w:pPr>
        <w:pStyle w:val="Normal"/>
        <w:jc w:val="center"/>
        <w:rPr>
          <w:rFonts w:ascii="Staccato555 BT;Times New Roman" w:hAnsi="Staccato555 BT;Times New Roman" w:cs="Staccato555 BT;Times New Roman"/>
          <w:b/>
          <w:b/>
          <w:color w:val="FF0000"/>
          <w:sz w:val="48"/>
        </w:rPr>
      </w:pPr>
      <w:r>
        <w:rPr>
          <w:rFonts w:cs="Staccato555 BT;Times New Roman" w:ascii="Staccato555 BT;Times New Roman" w:hAnsi="Staccato555 BT;Times New Roman"/>
          <w:b/>
          <w:color w:val="FF0000"/>
          <w:sz w:val="48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/>
      </w:pPr>
      <w:r>
        <w:rPr/>
        <w:t>Las autorizaciones para el uso y reconocimiento del Diploma de Recertificación, deberán ser renovadas cada 5 años. Cumplimentando los mismos requisitos que para la 1º Recertificación, presentando solo los antecedentes de los últimos 5 años en CD / DVD y papel. La falta de renovación, implica la caducidad de dicha recertificación.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/>
      </w:pPr>
      <w:r>
        <w:rPr/>
        <w:t>Se deberá completar la siguiente Planilla.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ing5"/>
        <w:rPr/>
      </w:pPr>
      <w:r>
        <w:rPr/>
        <w:t>PLANILLA DE RENOVACIÓN DE LA RECERTIFICA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. Titulo profesional</w:t>
        <w:br/>
        <w:tab/>
        <w:t>Titulo profesional de: 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Otorgado por: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Fecha de finalización de estudios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2. Titulo de grado de la especialidad</w:t>
        <w:br/>
        <w:tab/>
        <w:t>Titulo de: 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Otorgado por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3. Recertificación anteri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Otorgado por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Otorgado por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4. Actividad Institucional pública. </w:t>
      </w:r>
      <w:r>
        <w:rPr>
          <w:rFonts w:cs="Times New Roman" w:ascii="Times New Roman" w:hAnsi="Times New Roman"/>
        </w:rPr>
        <w:t xml:space="preserve">(Se calificará com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: 2 años ó más –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: hasta 2 años –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: cero años).</w:t>
        <w:br/>
      </w:r>
      <w:r>
        <w:rPr/>
        <w:tab/>
        <w:t>a)Institución: 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argo: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Fecha de ingreso........../............/...........  -  Fecha de egreso….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b)Institución: 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argo: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Fecha de ingreso........../............/...........  -  Fecha de egreso….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)Institución: 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argo: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Fecha de ingreso........../............/...........  -  Fecha de egreso….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d)Institución: 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argo: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Fecha de ingreso........../............/...........  -  Fecha de egreso….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5. Actividad privada. </w:t>
      </w:r>
      <w:r>
        <w:rPr>
          <w:rFonts w:cs="Times New Roman" w:ascii="Times New Roman" w:hAnsi="Times New Roman"/>
        </w:rPr>
        <w:t xml:space="preserve">(Se calificará com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: 2 años ó más –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: hasta 2 años –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: cero años).</w:t>
        <w:br/>
      </w:r>
      <w:r>
        <w:rPr/>
        <w:tab/>
        <w:t>a)Institución y/o profesional: 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..........................................Desde........../............/...........  -  hasta 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b)Institución y/o profesional: 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..........................................Desde........../............/...........  -  hasta ........../............/............ </w:t>
        <w:tab/>
        <w:t>c)Institución y/o profesional: 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..........................................Desde........../............/...........  -  hasta 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d)Institución y/o profesional: 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..........................................Desde........../............/...........  -  hasta 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)Institución y/o profesional: 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..........................................Desde........../............/...........  -  hasta 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6. Actividad en Asociaciones o Sociedades. </w:t>
      </w:r>
      <w:r>
        <w:rPr>
          <w:rFonts w:cs="Times New Roman" w:ascii="Times New Roman" w:hAnsi="Times New Roman"/>
        </w:rPr>
        <w:t xml:space="preserve">(Se calificará com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: dos sociedades –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:  una sociedad –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: cero sociedad).</w:t>
        <w:br/>
      </w:r>
      <w:r>
        <w:rPr/>
        <w:tab/>
        <w:t>a)..................................................Desde........../............/...........hasta........../............/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b)..................................................Desde........../............/...........hasta........../............/..........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c)..................................................Desde........../............/...........hasta........../............/..........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d)..................................................Desde........../............/...........hasta........../............/..........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e)..................................................Desde........../............/...........hasta........../............/..........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7. Actividad Científica (Congreso, Jornadas, Cursos, etc. de los últimos 5 años y sujeto a consideración del CONARI). </w:t>
      </w:r>
      <w:r>
        <w:rPr>
          <w:rFonts w:cs="Times New Roman" w:ascii="Times New Roman" w:hAnsi="Times New Roman"/>
        </w:rPr>
        <w:t xml:space="preserve">Se calificará com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: dos ó más –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:  uno –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: cero.</w:t>
      </w:r>
      <w:r>
        <w:rPr/>
        <w:br/>
        <w:tab/>
        <w:t>a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b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d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f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g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8. Trabajos publicados, premios, becas (de los últimos 5 años y sujeto a consideración del CONARI).</w:t>
        <w:tab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a)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..........................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b)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..........................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)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..........................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d)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..........................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)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..........................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/>
        <w:t>9. Actividad docente en la especialidad (de los últimos 5 años y sujeto a consideración del CONARI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)Institución: 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b) Institución: 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) Institución: 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d) Institución: 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en calidad de: .............................................................. Fecha: ............/.............../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/>
        <w:t>10. Otras actividades relacionadas con la especialidad (de los últimos 5 años y sujeto a consideración del CONARI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)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b)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)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d)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/>
        <w:t>11. Actividad en Comités, Comisiones, Organización de equipos de salud (de los últimos 5 años y sujeto a consideración del CONARI).</w:t>
        <w:b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en calidad de: ......................................................................................................................... </w:t>
        <w:tab/>
        <w:t>Desde........../............/...........  -  hasta 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b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en calidad de: ......................................................................................................................... </w:t>
        <w:tab/>
        <w:t>Desde........../............/...........  -  hasta 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c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en calidad de: ......................................................................................................................... </w:t>
        <w:tab/>
        <w:t>Desde........../............/...........  -  hasta 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d)Actividad: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en calidad de: ......................................................................................................................... </w:t>
        <w:tab/>
        <w:t>Desde........../............/...........  -  hasta ........../............/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12. Valoración ético – moral y técnica. </w:t>
      </w:r>
      <w:r>
        <w:rPr>
          <w:rFonts w:cs="Times New Roman" w:ascii="Times New Roman" w:hAnsi="Times New Roman"/>
        </w:rPr>
        <w:t xml:space="preserve">Los siguientes miembros del equipo de salud, de reconocida trayectoria en la especialidad, me avalan y pueden ser consultados respecto de mi desempeño profesional, a los fines que el </w:t>
      </w:r>
      <w:r>
        <w:rPr>
          <w:rFonts w:cs="Times New Roman" w:ascii="Times New Roman" w:hAnsi="Times New Roman"/>
          <w:b/>
        </w:rPr>
        <w:t>CONARI</w:t>
      </w:r>
      <w:r>
        <w:rPr>
          <w:rFonts w:cs="Times New Roman" w:ascii="Times New Roman" w:hAnsi="Times New Roman"/>
        </w:rPr>
        <w:t xml:space="preserve"> juzgue de interés. (Nombre, apellido, dirección actual, teléfono, adjuntar nota con firma y sello de los miembros avalantes).</w:t>
        <w:br/>
      </w:r>
      <w:r>
        <w:rPr/>
        <w:tab/>
        <w:t>a)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b)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jo constancia que conozco y acepto el Programa de Renovación de la Recertificación Profesional de la A.A.D.I. y declaro que los antecedentes que constan en la presente solicitud y en mi curriculum vitae son cierto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a presente tiene carácter de declaración jurada. </w:t>
      </w:r>
    </w:p>
    <w:p>
      <w:pPr>
        <w:pStyle w:val="Normal"/>
        <w:jc w:val="both"/>
        <w:rPr/>
      </w:pPr>
      <w:r>
        <w:rPr/>
        <w:t xml:space="preserve">Acepto la decisión del CONARI respecto de mi Renovación de la Recertificación. </w:t>
      </w:r>
    </w:p>
    <w:p>
      <w:pPr>
        <w:pStyle w:val="Normal"/>
        <w:jc w:val="both"/>
        <w:rPr/>
      </w:pPr>
      <w:r>
        <w:rPr/>
        <w:t>Las situaciones de excepción o no contempladas en éste Programa que pudieran plantearse, serán resueltas por el CONARI siendo solo apelables ante la Comisión Directiva de la A.A.D.I., que resolverá en última instancia y cuya resolución será inapelabl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4248" w:hanging="0"/>
        <w:jc w:val="center"/>
        <w:rPr/>
      </w:pPr>
      <w:r>
        <w:rPr/>
        <w:t>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4248" w:hanging="0"/>
        <w:jc w:val="center"/>
        <w:rPr/>
      </w:pPr>
      <w:r>
        <w:rPr/>
        <w:t>Firma del postula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MT Black">
    <w:altName w:val="Arial Black"/>
    <w:charset w:val="00"/>
    <w:family w:val="swiss"/>
    <w:pitch w:val="variable"/>
  </w:font>
  <w:font w:name="Staccato555 BT">
    <w:altName w:val="Times New Roman"/>
    <w:charset w:val="00"/>
    <w:family w:val="roman"/>
    <w:pitch w:val="variable"/>
  </w:font>
  <w:font w:name="Stucco 555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 Black;Arial Black" w:hAnsi="Arial MT Black;Arial Black" w:cs="Arial MT Black;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3402" w:leader="none"/>
      </w:tabs>
      <w:outlineLvl w:val="1"/>
    </w:pPr>
    <w:rPr>
      <w:rFonts w:ascii="Staccato555 BT;Times New Roman" w:hAnsi="Staccato555 BT;Times New Roman" w:cs="Staccato555 BT;Times New Roman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ucco 555;Times New Roman" w:hAnsi="Stucco 555;Times New Roman" w:cs="Stucco 555;Times New Roman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Stucco 555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ADA AAD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30:00Z</dcterms:created>
  <dc:creator>Adriana Carmen Scarinci</dc:creator>
  <dc:description/>
  <cp:keywords/>
  <dc:language>en-US</dc:language>
  <cp:lastModifiedBy>cirugia</cp:lastModifiedBy>
  <cp:lastPrinted>2013-05-20T15:42:00Z</cp:lastPrinted>
  <dcterms:modified xsi:type="dcterms:W3CDTF">2013-05-20T18:43:00Z</dcterms:modified>
  <cp:revision>6</cp:revision>
  <dc:subject/>
  <dc:title>                          Buenos Aires, 29 de Octubre de 1999</dc:title>
</cp:coreProperties>
</file>